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LA Board Meeting-Agend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ne - 2008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lcom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e Call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utes from Last Meeting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Update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pdat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 Update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ing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el Update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pdate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valuations for Fall Te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es Update: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p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/>
      </w:pPr>
      <w:r>
        <w:rPr/>
        <w:t>Player Development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p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/>
      </w:pPr>
      <w:r>
        <w:rPr/>
        <w:t>Coach Development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/>
      </w:pPr>
      <w:r>
        <w:rPr/>
        <w:t>Equipment Manager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pdate</w:t>
      </w:r>
    </w:p>
    <w:p>
      <w:pPr>
        <w:pStyle w:val="Heading1"/>
        <w:ind w:left="36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ind w:left="360" w:hanging="0"/>
        <w:rPr/>
      </w:pPr>
      <w:r>
        <w:rPr/>
        <w:t>Parks Board Update</w:t>
      </w:r>
    </w:p>
    <w:p>
      <w:pPr>
        <w:pStyle w:val="Normal"/>
        <w:numPr>
          <w:ilvl w:val="0"/>
          <w:numId w:val="5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p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ncial Update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Up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elds Update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pdate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360" w:hanging="0"/>
        <w:rPr/>
      </w:pPr>
      <w:r>
        <w:rPr/>
        <w:t>Miscellaneous Item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Open Discuss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09:00Z</dcterms:created>
  <dc:creator>Anthony Barzacchini</dc:creator>
  <dc:description/>
  <dc:language>en-US</dc:language>
  <cp:lastModifiedBy>Anthony Barzacchini</cp:lastModifiedBy>
  <dcterms:modified xsi:type="dcterms:W3CDTF">2008-06-01T15:10:00Z</dcterms:modified>
  <cp:revision>3</cp:revision>
  <dc:subject/>
  <dc:title>ASLA Board Meeting-Agenda</dc:title>
</cp:coreProperties>
</file>